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EDITAL Nº 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002/2020, DE 14 DE OUTUBRO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DE 202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RTIGO 2º, INCISO III, DA LEI ALDIR BLANC DE EMERGÊNCIA CULTURAL</w:t>
      </w:r>
    </w:p>
    <w:p>
      <w:pPr>
        <w:pStyle w:val="Header"/>
        <w:rPr/>
      </w:pPr>
      <w:r>
        <w:rPr/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I – A – FICHA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>PESSOA FÍSICA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Preencha apenas os campos abaix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669"/>
        <w:gridCol w:w="3067"/>
        <w:gridCol w:w="263"/>
        <w:gridCol w:w="563"/>
        <w:gridCol w:w="2608"/>
      </w:tblGrid>
      <w:tr>
        <w:trPr>
          <w:trHeight w:val="350" w:hRule="atLeast"/>
        </w:trPr>
        <w:tc>
          <w:tcPr>
            <w:tcW w:w="105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 Proponent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 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essoa Física</w:t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civil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artístico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do Projeto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unção do Proponente no Projeto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ndereço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mplemento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Bairro: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Cidade: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UF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EP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one:</w:t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elular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ax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-mail:</w:t>
            </w:r>
          </w:p>
        </w:tc>
        <w:tc>
          <w:tcPr>
            <w:tcW w:w="6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N°. PIS / PASEP OU NIT: 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PF: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G: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Órgão expedidor:</w:t>
            </w:r>
          </w:p>
        </w:tc>
      </w:tr>
      <w:tr>
        <w:trPr>
          <w:trHeight w:val="35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Em caso de MEI, indicar o cnpj: </w:t>
            </w:r>
          </w:p>
        </w:tc>
      </w:tr>
      <w:tr>
        <w:trPr>
          <w:trHeight w:val="356" w:hRule="atLeast"/>
          <w:cantSplit w:val="true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II - CURRICULUM 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1. Curriculum artístico </w:t>
            </w:r>
          </w:p>
        </w:tc>
      </w:tr>
      <w:tr>
        <w:trPr>
          <w:trHeight w:val="14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</w:p>
        </w:tc>
      </w:tr>
      <w:tr>
        <w:trPr>
          <w:trHeight w:val="634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  <w:color w:val="FF0000"/>
                <w:sz w:val="18"/>
              </w:rPr>
              <w:t>Citar os cursos e realizações do profissional na área cultural ou indicar se sua formação se deu na prática e destacar as principais realizações do profissional na área cultural. As experiências destacadas deverão ser compatíveis com as funções a serem desempenhadas no projet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- PROJETO TÉCNICO</w:t>
      </w:r>
    </w:p>
    <w:tbl>
      <w:tblPr>
        <w:tblW w:w="113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43"/>
        <w:gridCol w:w="302"/>
      </w:tblGrid>
      <w:tr>
        <w:trPr>
          <w:trHeight w:val="395" w:hRule="atLeast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1. Título do Projeto / propost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2. ÁREA/ Modalidade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mallCaps/>
                <w:color w:val="FF0000"/>
                <w:sz w:val="18"/>
              </w:rPr>
              <w:t>Informar a área/modalidade/ em que o projeto/proposta se enquadrar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18"/>
              </w:rPr>
            </w:pPr>
            <w:r>
              <w:rPr>
                <w:rFonts w:cs="Calibri" w:ascii="Calibri" w:hAnsi="Calibri"/>
                <w:smallCaps/>
                <w:color w:val="FF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000000" w:val="clea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3. Descrição do projeto / propost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73" w:hRule="atLeast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color w:val="C00000"/>
                <w:sz w:val="18"/>
              </w:rPr>
              <w:t>é uma das partes mais importantes na elaboração do Projeto/proposta. É por meio dela que a Comissão Técnica poderá entender – de forma rápida e objetiva – a proposta integral. Seja claro e objetivo, incluindo apenas as informações essenciais ao entendimento do Projeto/proposta.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shd w:fill="000000" w:val="clear"/>
              </w:rPr>
              <w:t>4. público  - alv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56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0"/>
                <w:shd w:fill="000000" w:val="clear"/>
              </w:rPr>
              <w:t xml:space="preserve">5.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shd w:fill="000000" w:val="clear"/>
              </w:rPr>
              <w:t xml:space="preserve"> Ficha técnic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No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Funçã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FF0000"/>
                <w:sz w:val="18"/>
                <w:szCs w:val="18"/>
              </w:rPr>
              <w:t>Relacionar o nome e a função dos profissionais envolvidos na realização do projeto/proposta. ex: direção, sonoplastia, iluminação, artistas etc. Se houver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</w:rPr>
              <w:t>6. tempo de duração do Vídeo e link em que será hospedad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shd w:fill="000000" w:val="clear"/>
              </w:rPr>
              <w:t>7. ORIENTAÇÕES GERAIS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odos os campos da ficha de inscrição deverão estar devidamente preenchidos.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De</w:t>
      </w:r>
      <w:r>
        <w:rPr>
          <w:rFonts w:cs="Arial" w:ascii="Arial" w:hAnsi="Arial"/>
        </w:rPr>
        <w:t>claro serem verídicas todas as informações por mim apresentadas, cabendo sanção administrativa e judicial em caso de falsidade documental.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Cs w:val="24"/>
        </w:rPr>
        <w:t>Onda Verde, XXXXX, ______ de _____________________ de 2020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roponente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sectPr>
      <w:headerReference w:type="default" r:id="rId2"/>
      <w:type w:val="nextPage"/>
      <w:pgSz w:w="11906" w:h="16838"/>
      <w:pgMar w:left="426" w:right="567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bCs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9:00Z</dcterms:created>
  <dc:creator>SEC</dc:creator>
  <dc:description/>
  <cp:keywords/>
  <dc:language>en-US</dc:language>
  <cp:lastModifiedBy>Usuário do Windows</cp:lastModifiedBy>
  <cp:lastPrinted>2020-03-20T17:46:00Z</cp:lastPrinted>
  <dcterms:modified xsi:type="dcterms:W3CDTF">2020-10-29T12:35:00Z</dcterms:modified>
  <cp:revision>4</cp:revision>
  <dc:subject/>
  <dc:title>PEDIDO DE APOIO FINANCEIRO E/OU PRESTAÇÃO DE SERVIÇOS</dc:title>
</cp:coreProperties>
</file>