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MO. SENHOR PREFEITO DO MUNICÍPIO DE ONDA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 xml:space="preserve">_______________________________, infra-assinado(a), brasileiro(a),  portador do CPF nº______________, residente na __________________, nº____ – ______________, na cidade de ______________________, vem  mui respeitosamente à presença de Vossa Senhoria  requerer, 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da Verde, 09 de junho de 2.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7:00Z</dcterms:created>
  <dc:creator>pm_onda verde</dc:creator>
  <dc:description/>
  <cp:keywords/>
  <dc:language>en-US</dc:language>
  <cp:lastModifiedBy>User</cp:lastModifiedBy>
  <cp:lastPrinted>2017-06-09T16:39:00Z</cp:lastPrinted>
  <dcterms:modified xsi:type="dcterms:W3CDTF">2019-09-18T13:37:00Z</dcterms:modified>
  <cp:revision>2</cp:revision>
  <dc:subject/>
  <dc:title/>
</cp:coreProperties>
</file>